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October 21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Minut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l to Order – </w:t>
      </w:r>
      <w:r>
        <w:rPr>
          <w:rFonts w:cs="Arial" w:ascii="Arial" w:hAnsi="Arial"/>
          <w:sz w:val="24"/>
          <w:szCs w:val="24"/>
        </w:rPr>
        <w:t>The meeting was called to order at 6:30 p.m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</w:t>
      </w:r>
      <w:r>
        <w:rPr>
          <w:rFonts w:cs="Arial" w:ascii="Arial" w:hAnsi="Arial"/>
          <w:sz w:val="24"/>
          <w:szCs w:val="24"/>
        </w:rPr>
        <w:t>:  Jack Solomon, George Coshow, Tim Csere, Melissa Guererr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lso Present</w:t>
      </w:r>
      <w:r>
        <w:rPr>
          <w:rFonts w:cs="Arial" w:ascii="Arial" w:hAnsi="Arial"/>
          <w:sz w:val="24"/>
          <w:szCs w:val="24"/>
        </w:rPr>
        <w:t>:  Town Manager Michael Maniscalc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ent:</w:t>
      </w:r>
      <w:r>
        <w:rPr>
          <w:rFonts w:cs="Arial" w:ascii="Arial" w:hAnsi="Arial"/>
          <w:sz w:val="24"/>
          <w:szCs w:val="24"/>
        </w:rPr>
        <w:t xml:space="preserve">  Dan Tegolini. Mimi Perrot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September 16, 2014</w:t>
      </w:r>
    </w:p>
    <w:p>
      <w:pPr>
        <w:pStyle w:val="Normal"/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 vote to 5/0/0.  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 of September 2, 2014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Mr. Coshow made a motion to amend the 9-16-14 minutes under Old Business, POR Zone, motion made regarding spending, to read “Vote:  Yes: 4; No: 0; Abstain: 0, motion carried.”, seconded by Mr. Csere, 4/0/0, motion carried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rk will review minutes and verify the votes. 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i/>
          <w:sz w:val="24"/>
          <w:szCs w:val="24"/>
        </w:rPr>
        <w:t>Mr. Coshow made a motion to amend the Agenda for tonight’s meeting to include an item “e” under Old Business, Friends of the Village Wish List (to be kept on the Agenda until finished); seconded by Mr. Csere. Vote: 4/0/0, motion carried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r. Coshow made a motion to amend the Agenda for tonight’s meeting to include an item “f” under Old Business, Overnight Accommodations, seconded by Mr. Csere, Vote 4/0/0, motion carried.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s. Guererro made a motion to add an item “g” under Old Business Elect a Vice Chair, seconded by Mr. Csere, Vote 4/0/0, and motion carried.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r. Csere made a motion to add an item “h” Resolution of the Lucky Goat, seconded by Ms. Guererro, Vote:  4/0/0, motion carried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ie Sweet Riley, 1 Lake Boulevard, commented on a glitch in the Friends of the Village becoming a 501C-3.  She noted the items the group is working on and need Christmas tree lights, and if EDC would be interested in helping out with funding.  They are also working on a Shop Local campaign and a cleanup on the Airline Trail.  Ms. Riley noted that the garden on Main Street has been cleaned up with the cooperation of the business owner; a sign at eye level; bike racks, butt cans, and a consultant were discussed as items they are interested i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riends of the Village is sponsoring a 5K Race is this Saturday at 8:15 a.m. to benefit the Sandy Peszynski Foundation, and the Yellow Ribbon Ceremony is at 1:00 p.m. At present, there is $14,000-$15,000 going to the Foundation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Manager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Maniscalco reported he attended CT Conference of Municipalities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He spoke regarding the CNG project it has received approval from the Town Council and Board of Ed.  We would need a contractor for the change-over and the Town would have to come up with a community contribution.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mentioned was an offer received from CL&amp;P for the purchase of Town Hall.  On October 28 at the Town Council Meeting, the Facilities Evaluation Committee will give their recommendations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s -</w:t>
      </w:r>
      <w:r>
        <w:rPr>
          <w:rFonts w:cs="Arial" w:ascii="Arial" w:hAnsi="Arial"/>
          <w:sz w:val="24"/>
          <w:szCs w:val="24"/>
        </w:rPr>
        <w:t xml:space="preserve"> Non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OR Zone Workshop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/>
      </w:pPr>
      <w:r>
        <w:rPr>
          <w:rFonts w:cs="Arial" w:ascii="Arial" w:hAnsi="Arial"/>
          <w:sz w:val="24"/>
          <w:szCs w:val="24"/>
        </w:rPr>
        <w:t xml:space="preserve">Ms. Guererro noted that the Workshop will be tomorrow at 6:30 p.m.in the Town Hall Meeting Room, and there will be donated refreshments. Mr. Carey has been invited. 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EDC Survey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/>
      </w:pPr>
      <w:r>
        <w:rPr>
          <w:rFonts w:cs="Arial" w:ascii="Arial" w:hAnsi="Arial"/>
          <w:sz w:val="24"/>
          <w:szCs w:val="24"/>
        </w:rPr>
        <w:t xml:space="preserve">Mr. Maniscalco circulated the survey for all to review.  Ms. Guererro suggested a “dollar coupon” program. 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Csere made a motion to allocate an amount not to exceed $5,000 on survey mailing and $500 on gift certificates as proposed by the Town Manager, to be accomplished by his office, seconded by Mr. Coshow, 3/0/l (Guererro), motion carried.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 on Business Incentive Ordinance Operational Documents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r. Maniscalco had circulated draft documents at the last meeting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w typos were noted by Mr. Csere; also asked was who/when notifies the business owner when it is not approved.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 &amp; Development of New Business Marketing Materials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r. Coshow will finish and circulate to members soon.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iends of the Village Wish List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hristmas tree lights were discussed.  Mr. Csere will contact the Fire Department to ask how much money would be necessary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Overnight Accommodations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Coshow circulated materials regarding overnight accommodations.  He believes the regulations are too restrictive for Inn’s and B &amp; B’s.  He suggested that suggestions be gathered and given to P &amp; Z.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Guererro suggested a letter be written to P &amp; Z saying we would like a review the overnight accommodation regulations sections.   Ms. Guerrero motioned that Mr. Coshow write a letter for EDC review to P &amp; Z to review overnight accommodations regulations, and hotel regulations and would like any help they could provide; and forward to Mr. Solomon to send out under his signature, seconded  by Mr. Csere, Vote: 4/0/0, motion carried. 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Elect a Vice Chair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motion was made by Mr. Csere to nominate Ms. Guerrero as Vice President, seconded by Mr. Coshow, Vote: 4/0/0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solution of Lucky Goat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Maniscalco noted that an assessment deferral is not an incentive for the business owner, since he doesn’t own the property.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Development of Goals for ED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s. Guererro suggested tabling this item until the next meeting/when we have a full board presen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ident suggested that the survey be available at the voting place to reduce cost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 Hayes, Midwood Farm Road stated the cost of the survey is too high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nie Sweet Riley, Lake Blvd. also stated the survey cost is too high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Riley asked that EDC be careful of the new businesses they support and that they are abiding by the appropriate laws for businesses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was adjourn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ctfully submitte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NOT PRESENT AT MEETING, NOTES FROM DI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Carduc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ding Cler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42:00Z</dcterms:created>
  <dc:creator>Sirois, Cathy</dc:creator>
  <dc:description/>
  <cp:keywords/>
  <dc:language>en-US</dc:language>
  <cp:lastModifiedBy>Sirois, Cathy</cp:lastModifiedBy>
  <cp:lastPrinted>2014-10-20T14:45:00Z</cp:lastPrinted>
  <dcterms:modified xsi:type="dcterms:W3CDTF">2014-12-18T17:0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